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　　会　　届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令和　　年　　月　　日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尾道防火協会会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事業</w:t>
      </w:r>
      <w:r>
        <w:rPr>
          <w:kern w:val="0"/>
          <w:sz w:val="28"/>
          <w:szCs w:val="28"/>
        </w:rPr>
        <w:t>所　　　　　　　　　　　　　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代表者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＜退　会　理　由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37338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9.4pt" to="447.7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9751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3pt" to="447.7pt,3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402590</wp:posOffset>
                </wp:positionV>
                <wp:extent cx="548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7pt" to="447.7pt,3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21640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3.2pt" to="447.7pt,3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会員番号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6:00Z</dcterms:created>
  <dc:creator>smile</dc:creator>
  <dc:description/>
  <cp:keywords/>
  <dc:language>en-US</dc:language>
  <cp:lastModifiedBy>田邊 瑞江</cp:lastModifiedBy>
  <cp:lastPrinted>2024-10-07T10:17:00Z</cp:lastPrinted>
  <dcterms:modified xsi:type="dcterms:W3CDTF">2024-10-07T01:22:00Z</dcterms:modified>
  <cp:revision>21</cp:revision>
  <dc:subject/>
  <dc:title>脱　　会　　届</dc:title>
</cp:coreProperties>
</file>