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　年　　月　　日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尾道市若手創業者等応援給付金交付申請書</w:t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firstLine="502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尾道市長　様</w:t>
      </w:r>
    </w:p>
    <w:p>
      <w:pPr>
        <w:pStyle w:val="Normal"/>
        <w:ind w:right="482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5315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36"/>
        <w:gridCol w:w="453"/>
      </w:tblGrid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住所</w:t>
            </w:r>
          </w:p>
        </w:tc>
        <w:tc>
          <w:tcPr>
            <w:tcW w:w="3536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ngXian;SimSun" w:cs="ＭＳ 明朝;MS Mincho"/>
                <w:sz w:val="22"/>
                <w:szCs w:val="22"/>
              </w:rPr>
            </w:pPr>
            <w:r>
              <w:rPr>
                <w:rFonts w:eastAsia="DengXian;SimSun"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" w:firstLine="7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、給付金の交付を申請します。</w:t>
      </w:r>
    </w:p>
    <w:p>
      <w:pPr>
        <w:pStyle w:val="Normal"/>
        <w:ind w:righ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給付金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転入後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尾道市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転入前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7"/>
                <w:kern w:val="0"/>
                <w:sz w:val="22"/>
                <w:szCs w:val="22"/>
              </w:rPr>
              <w:t>転入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（法人の場合、代表者の転入日）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定住の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思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る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同時に申請する補助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尾道市創業支援補助金　　□尾道市開業支援補助金</w:t>
            </w:r>
          </w:p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尾道市空き家改修（新規創業）支援事業補助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88"/>
                <w:kern w:val="0"/>
                <w:sz w:val="22"/>
                <w:szCs w:val="22"/>
              </w:rPr>
              <w:t>関係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戸籍の附票の写し等（本市転入直前に広島県外で１年以上居住していたことを確認できるもの）</w:t>
            </w:r>
          </w:p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市長が必要と認める書類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linesAndChars" w:linePitch="361" w:charSpace="6143"/>
        </w:sectPr>
      </w:pP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ゴシック;MS Gothic"/>
      <w:kern w:val="0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5:00Z</dcterms:created>
  <dc:creator>福山市</dc:creator>
  <dc:description/>
  <cp:keywords/>
  <dc:language>en-US</dc:language>
  <cp:lastModifiedBy>小野　可湖</cp:lastModifiedBy>
  <cp:lastPrinted>2021-03-19T17:19:00Z</cp:lastPrinted>
  <dcterms:modified xsi:type="dcterms:W3CDTF">2025-05-14T07:26:00Z</dcterms:modified>
  <cp:revision>22</cp:revision>
  <dc:subject/>
  <dc:title>若手様式</dc:title>
</cp:coreProperties>
</file>