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募申込書兼受付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旧百島中学校活用事業募集要領」の内容を承諾の上、次のとおり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応募申込者】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4925"/>
      </w:tblGrid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名者（共有名義希望の場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応募に係る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氏名及び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所属・役職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7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2"/>
              </w:rPr>
              <w:t>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目的会社等の新法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承継予定の有無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有　　　　　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ちらかへ○をつけてください。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8:00Z</dcterms:created>
  <dc:creator>尾道市</dc:creator>
  <dc:description/>
  <cp:keywords/>
  <dc:language>en-US</dc:language>
  <cp:lastModifiedBy>黒田　信二</cp:lastModifiedBy>
  <cp:lastPrinted>2016-11-15T08:28:00Z</cp:lastPrinted>
  <dcterms:modified xsi:type="dcterms:W3CDTF">2021-12-14T01:29:00Z</dcterms:modified>
  <cp:revision>74</cp:revision>
  <dc:subject>市有地有効活用事業（売払い）募集要領</dc:subject>
  <dc:title>構成員調書</dc:title>
</cp:coreProperties>
</file>