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構 成 員 調 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旧百島中学校活用事業募集要領」の内容を承諾の上、次の応募者（代表法人）の構成員として申し込み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455"/>
      </w:tblGrid>
      <w:tr>
        <w:trPr>
          <w:trHeight w:val="10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名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法人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名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497"/>
      </w:tblGrid>
      <w:tr>
        <w:trPr>
          <w:trHeight w:val="103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名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right="18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〒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0"/>
        <w:gridCol w:w="4209"/>
      </w:tblGrid>
      <w:tr>
        <w:trPr>
          <w:trHeight w:val="8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の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属・役職名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者氏名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〒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尾道市</dc:creator>
  <dc:description/>
  <cp:keywords/>
  <dc:language>en-US</dc:language>
  <cp:lastModifiedBy>黒田　信二</cp:lastModifiedBy>
  <cp:lastPrinted>2016-11-15T08:28:00Z</cp:lastPrinted>
  <dcterms:modified xsi:type="dcterms:W3CDTF">2021-12-14T01:34:00Z</dcterms:modified>
  <cp:revision>30</cp:revision>
  <dc:subject>市有地有効活用事業（売払い）募集要領</dc:subject>
  <dc:title>構成員調書</dc:title>
</cp:coreProperties>
</file>