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４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土地建物買受希望価格調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旧百島中学校活用事業募集要領」に記載された内容を承諾の上、土地建物買受希望価格を次のとおり見積り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十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百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十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円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金額はアラビア数字で明確に記入し、金額の頭書に「￥」を必ず記入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金額を書き損じた場合は、再度作成してください（訂正は認められません。）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者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法人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尾道市</dc:creator>
  <dc:description/>
  <cp:keywords/>
  <dc:language>en-US</dc:language>
  <cp:lastModifiedBy>黒田　信二</cp:lastModifiedBy>
  <cp:lastPrinted>2016-11-15T08:28:00Z</cp:lastPrinted>
  <dcterms:modified xsi:type="dcterms:W3CDTF">2021-12-14T01:36:00Z</dcterms:modified>
  <cp:revision>100</cp:revision>
  <dc:subject>市有地有効活用事業（売払い）募集要領</dc:subject>
  <dc:title>構成員調書</dc:title>
</cp:coreProperties>
</file>