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法人事業概要</w:t>
      </w:r>
      <w:r>
        <w:rPr/>
        <w:t>調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　人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 業 員 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事業提案実績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案する事業について、実績の有無やその件数等を記載してくださ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様式は、共同応募の場合、構成員ごとに作成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8:00Z</dcterms:created>
  <dc:creator>尾道市</dc:creator>
  <dc:description/>
  <cp:keywords/>
  <dc:language>en-US</dc:language>
  <cp:lastModifiedBy>黒田　信二</cp:lastModifiedBy>
  <dcterms:modified xsi:type="dcterms:W3CDTF">2021-12-14T01:37:00Z</dcterms:modified>
  <cp:revision>44</cp:revision>
  <dc:subject>市有地有効活用事業（売払い）募集要領</dc:subject>
  <dc:title>法人事業概要調書</dc:title>
</cp:coreProperties>
</file>