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業　提　案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尾道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法人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</w:rPr>
        <w:t>（代表法人以外の構成員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旧百島中学校活用事業募集要領」に基づき、次のとおり事業提案書類を提出します。また、同書類の記載事項が事実と相違ないことを誓約するとともに、同書類の内容が本件に係る契約書の一部と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提案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事業計画書１（様式７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事業計画書２（様式８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事業スケジュール（様式９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初期投資計画書（様式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8:00Z</dcterms:created>
  <dc:creator>尾道市</dc:creator>
  <dc:description/>
  <cp:keywords/>
  <dc:language>en-US</dc:language>
  <cp:lastModifiedBy>黒田　信二</cp:lastModifiedBy>
  <dcterms:modified xsi:type="dcterms:W3CDTF">2021-12-14T01:42:00Z</dcterms:modified>
  <cp:revision>56</cp:revision>
  <dc:subject>市有地有効活用事業（売払い）募集要領</dc:subject>
  <dc:title>法人事業概要調書</dc:title>
</cp:coreProperties>
</file>