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ascii="Bookman Old Style" w:hAnsi="Bookman Old Style" w:cs="Bookman Old Style" w:eastAsia="ＭＳ ゴシック;MS Gothic"/>
          <w:b/>
          <w:sz w:val="22"/>
          <w:szCs w:val="22"/>
        </w:rPr>
        <w:t>（様式７）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計画書１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、土地建物活用の概要、投資予定額の概算等を記載してください。</w:t>
            </w:r>
          </w:p>
        </w:tc>
      </w:tr>
      <w:tr>
        <w:trPr>
          <w:trHeight w:val="9046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1440</wp:posOffset>
                      </wp:positionV>
                      <wp:extent cx="7391400" cy="866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86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用紙はＡ３版１枚（片面）、枠線まで余白を上下左右１５ｍｍ以上、文字の大きさは１２ポイント以上（注釈、図表等への記載の除く。）を使用して簡潔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図表等による記述も可能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0.05pt;margin-top:7.2pt;width:581.95pt;height:6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用紙はＡ３版１枚（片面）、枠線まで余白を上下左右１５ｍｍ以上、文字の大きさは１２ポイント以上（注釈、図表等への記載の除く。）を使用して簡潔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図表等による記述も可能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3:00Z</dcterms:created>
  <dc:creator>尾道市</dc:creator>
  <dc:description/>
  <cp:keywords/>
  <dc:language>en-US</dc:language>
  <cp:lastModifiedBy>黒田　信二</cp:lastModifiedBy>
  <cp:lastPrinted>2018-03-09T16:51:00Z</cp:lastPrinted>
  <dcterms:modified xsi:type="dcterms:W3CDTF">2021-12-14T01:43:00Z</dcterms:modified>
  <cp:revision>187</cp:revision>
  <dc:subject>市有地有効活用事業（売払い）募集要領</dc:subject>
  <dc:title>土地利用計画書</dc:title>
</cp:coreProperties>
</file>