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様式５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>
          <w:trHeight w:val="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業計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具体的な事業内容、土地建物活用の概要、事業の運営形態（収支計画・事業期間・地域住民への説明・事業スケジュール）、地域貢献（雇用の創出・地域振興・地域防災の貢献等）等を記載してください。</w:t>
            </w:r>
          </w:p>
        </w:tc>
      </w:tr>
      <w:tr>
        <w:trPr>
          <w:trHeight w:val="1326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ECD4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8:00Z</dcterms:created>
  <dc:creator>尾道市</dc:creator>
  <dc:description/>
  <dc:language>en-US</dc:language>
  <cp:lastModifiedBy>内海　泉</cp:lastModifiedBy>
  <cp:lastPrinted>2021-11-10T14:53:00Z</cp:lastPrinted>
  <dcterms:modified xsi:type="dcterms:W3CDTF">2021-11-29T08:08:00Z</dcterms:modified>
  <cp:revision>2</cp:revision>
  <dc:subject>市有地有効活用事業（売払い）募集要領</dc:subject>
  <dc:title>土地利用計画書</dc:title>
</cp:coreProperties>
</file>