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</w:t>
      </w:r>
    </w:p>
    <w:p>
      <w:pPr>
        <w:pStyle w:val="Normal"/>
        <w:ind w:left="3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見積書及び経費内訳書</w:t>
      </w:r>
    </w:p>
    <w:p>
      <w:pPr>
        <w:pStyle w:val="Normal"/>
        <w:ind w:left="3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ind w:left="36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尾道市長 様</w:t>
      </w:r>
    </w:p>
    <w:p>
      <w:pPr>
        <w:pStyle w:val="Normal"/>
        <w:ind w:left="3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" w:firstLine="413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所在地</w:t>
      </w:r>
    </w:p>
    <w:p>
      <w:pPr>
        <w:pStyle w:val="Normal"/>
        <w:ind w:firstLine="574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名</w:t>
      </w:r>
    </w:p>
    <w:p>
      <w:pPr>
        <w:pStyle w:val="Normal"/>
        <w:ind w:left="360" w:firstLine="539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ind w:left="360" w:firstLine="539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/>
        <w:t>尾道市子どもの学習支援事業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993"/>
        <w:gridCol w:w="1984"/>
        <w:gridCol w:w="2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単価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円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回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数量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人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円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部経費、運営管理費、報告書作成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管理責任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習支援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習支援員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信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信費、郵送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ァイル、文房具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教材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教材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援員及び利用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税込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304" w:gutter="0" w:header="0" w:top="1021" w:footer="0" w:bottom="62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40"/>
      <w:textAlignment w:val="baselin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1:00Z</dcterms:created>
  <dc:creator>経済課</dc:creator>
  <dc:description/>
  <cp:keywords/>
  <dc:language>en-US</dc:language>
  <cp:lastModifiedBy>中村　竜馬</cp:lastModifiedBy>
  <cp:lastPrinted>2019-12-26T14:57:00Z</cp:lastPrinted>
  <dcterms:modified xsi:type="dcterms:W3CDTF">2022-12-08T06:41:00Z</dcterms:modified>
  <cp:revision>2</cp:revision>
  <dc:subject/>
  <dc:title>保育所の一部民営化に係る保育所運営者募集要項</dc:title>
</cp:coreProperties>
</file>