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（第１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給付費・障害児相談支援給付費支給申請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尾　道　市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49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59"/>
        <w:gridCol w:w="2968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〒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746"/>
        <w:gridCol w:w="1105"/>
        <w:gridCol w:w="2905"/>
      </w:tblGrid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</w:rPr>
              <w:t>申請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ﾍﾟｰｼﾞ罫線枠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B4BA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7:00Z</dcterms:created>
  <dc:creator/>
  <dc:description/>
  <cp:keywords/>
  <dc:language>en-US</dc:language>
  <cp:lastModifiedBy/>
  <dcterms:modified xsi:type="dcterms:W3CDTF">2021-10-04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