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尾道市障害児通所支援等利用に関する意見書（支給量増加用）　様式</w:t>
      </w:r>
      <w:r>
        <w:rPr>
          <w:b/>
        </w:rPr>
        <w:t>3</w:t>
      </w:r>
    </w:p>
    <w:tbl>
      <w:tblPr>
        <w:tblW w:w="11146" w:type="dxa"/>
        <w:jc w:val="left"/>
        <w:tblInd w:w="-1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790"/>
        <w:gridCol w:w="1036"/>
        <w:gridCol w:w="1134"/>
        <w:gridCol w:w="4343"/>
      </w:tblGrid>
      <w:tr>
        <w:trPr>
          <w:trHeight w:val="51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児童</w:t>
            </w:r>
            <w:r>
              <w:rPr>
                <w:sz w:val="21"/>
              </w:rPr>
              <w:t>名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（男・女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z w:val="21"/>
              </w:rPr>
              <w:t>年　　　月　　　日（　　　歳）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保護者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尾道市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園状況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保育所・幼稚園等（　　　　　　　　　　　　　　　　　　）／　利用していない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診断名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あり（診断名　　　　　　　　　　　　・医療機関　　　　　　　　　　）／　なし</w:t>
            </w:r>
          </w:p>
        </w:tc>
      </w:tr>
      <w:tr>
        <w:trPr>
          <w:trHeight w:val="10469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各項目の□にチェックし、特記事項を記入してください。</w:t>
            </w:r>
          </w:p>
          <w:tbl>
            <w:tblPr>
              <w:tblW w:w="10851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9"/>
              <w:gridCol w:w="1518"/>
              <w:gridCol w:w="855"/>
              <w:gridCol w:w="4273"/>
              <w:gridCol w:w="3646"/>
            </w:tblGrid>
            <w:tr>
              <w:trPr>
                <w:trHeight w:val="270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項　目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課　題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特記事項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あ　り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行動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こだわ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物への執着がある　□順番が守れない　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パターンを崩せな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注意・集中・衝動性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多動　□落ち着きがない　□集中しにくい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刺激に反応しやすい　□突発的な行動がある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危険の認識ができない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必要な情報への注目が困難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かんしゃ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パニック　□感情のコントロールが困難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自傷・他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傷　□他害　□物を投げる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語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葉の遅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意語なし　□指差しのみ　□単語のみ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二語文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発音の不明瞭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聞き取りにく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語理解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言葉のみでは理解しにくい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一度に複数の指示が通じ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抽象的な表現が理解しにく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コミュニケーショ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分の思いを伝えられ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やりとりが困難　□会話が一方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独特な言葉選び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社会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切り替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切り替えが困難　□見通しを持ちにくい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予定の変更が困難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人見知り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場所見知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人見知り　□場所見知り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集団活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集団行動が苦手　□他者への関心が弱い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運動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自立歩行が困難　□転びやすい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手指の調整が難し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支給量増加の理由</w:t>
                  </w:r>
                </w:p>
              </w:tc>
              <w:tc>
                <w:tcPr>
                  <w:tcW w:w="8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事業名にチェックし必要日数を記入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児童発達支援が　　　　</w:t>
            </w:r>
            <w:r>
              <w:rPr>
                <w:bCs/>
                <w:sz w:val="20"/>
                <w:szCs w:val="20"/>
                <w:u w:val="single"/>
              </w:rPr>
              <w:t>　　　　　日</w:t>
            </w:r>
            <w:r>
              <w:rPr>
                <w:bCs/>
                <w:sz w:val="20"/>
                <w:szCs w:val="20"/>
              </w:rPr>
              <w:t>／月　必要と思われ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　□　保育所等訪問支援が　　</w:t>
            </w:r>
            <w:r>
              <w:rPr>
                <w:bCs/>
                <w:sz w:val="20"/>
                <w:szCs w:val="20"/>
                <w:u w:val="single"/>
              </w:rPr>
              <w:t>　　　　　日</w:t>
            </w:r>
            <w:r>
              <w:rPr>
                <w:bCs/>
                <w:sz w:val="20"/>
                <w:szCs w:val="20"/>
              </w:rPr>
              <w:t>／月　必要と思われる</w:t>
            </w:r>
          </w:p>
        </w:tc>
      </w:tr>
      <w:tr>
        <w:trPr>
          <w:trHeight w:val="1064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　　　　　　　　　　　　　　　　　事業所名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6A9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0Z</dcterms:created>
  <dc:creator/>
  <dc:description/>
  <cp:keywords/>
  <dc:language>en-US</dc:language>
  <cp:lastModifiedBy/>
  <dcterms:modified xsi:type="dcterms:W3CDTF">2022-01-16T23:33:00Z</dcterms:modified>
  <cp:revision>1</cp:revision>
  <dc:subject/>
  <dc:title/>
</cp:coreProperties>
</file>